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7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10"/>
        <w:gridCol w:w="1196"/>
        <w:gridCol w:w="1548"/>
        <w:gridCol w:w="2788"/>
      </w:tblGrid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ý manažm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3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  Poľn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erotínova bašta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é Zám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4540183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a montáž detského ihri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0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ystém – Ing. Mária Weberová, Bytč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3561047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énne úprav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Miniarik-Jomik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né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3434444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čske a zváračské prá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Paul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4660658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bor vody z ČO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ažská vodárenská spoločnosť,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672076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uľa – Hasičská zbrojnic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YMP-Jozef Šmrh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o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2581190</w:t>
            </w:r>
          </w:p>
        </w:tc>
      </w:tr>
      <w:tr>
        <w:trPr>
          <w:trHeight w:val="6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KE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 -opra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1:00Z</dcterms:created>
  <dc:creator>Admin</dc:creator>
  <dc:description/>
  <cp:keywords/>
  <dc:language>en-US</dc:language>
  <cp:lastModifiedBy>Admin</cp:lastModifiedBy>
  <dcterms:modified xsi:type="dcterms:W3CDTF">2014-11-24T12:51:00Z</dcterms:modified>
  <cp:revision>3</cp:revision>
  <dc:subject/>
  <dc:title/>
</cp:coreProperties>
</file>